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831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184-39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28 апрел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Решетниковой Анастасии Александровны, </w:t>
      </w:r>
      <w:r>
        <w:rPr>
          <w:sz w:val="28"/>
          <w:szCs w:val="28"/>
        </w:rPr>
        <w:t>***</w:t>
      </w:r>
      <w:r>
        <w:rPr/>
        <w:t xml:space="preserve"> года рождения, уроженки </w:t>
      </w:r>
      <w:r>
        <w:rPr>
          <w:sz w:val="28"/>
          <w:szCs w:val="28"/>
        </w:rPr>
        <w:t>***</w:t>
      </w:r>
      <w:r>
        <w:rPr/>
        <w:t xml:space="preserve">, работающей в </w:t>
      </w:r>
      <w:r>
        <w:rPr>
          <w:sz w:val="28"/>
          <w:szCs w:val="28"/>
        </w:rPr>
        <w:t>***</w:t>
      </w:r>
      <w:r>
        <w:rPr/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/>
        <w:t xml:space="preserve">, фактически проживающей по адресу: </w:t>
      </w:r>
      <w:r>
        <w:rPr>
          <w:sz w:val="28"/>
          <w:szCs w:val="28"/>
        </w:rPr>
        <w:t>***</w:t>
      </w:r>
      <w:r>
        <w:rPr/>
        <w:t xml:space="preserve">,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27 апреля 2025</w:t>
      </w:r>
      <w:r>
        <w:rPr/>
        <w:t xml:space="preserve"> года в 01 час. 21 мин. в г. Нижневартовск, по ул. Пикмана, 31, Решетникова А.А. будучи лишенной права управления транспортными средствами, управляла автомобилем «Хендай Солярис», с государственным регистрационным знаком </w:t>
      </w:r>
      <w:r>
        <w:rPr>
          <w:sz w:val="28"/>
          <w:szCs w:val="28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Решетникова А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Решетникову А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Решетниковой А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598951 от 27.04.2025 г. Процессуальные права, предусмотренные ст. 25.1 КоАП РФ, а также возможность не свидетельствовать против себя (ст. 51 Конституции РФ) Решетниковой А.А. разъяснены, о чем в протоколе имеется ее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№ 027951 об отстранении от управления транспортным средством от 27.04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76671 об отстранении от управления транспортным средством от 27.04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27.04.2025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28.04.2025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5 Октябрьского судебного района города Екатеринбурга Свердловской области, от 27.11.2024 г., которым Решетниковой А.А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Решетниковой А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й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шетникову Анастасию Александровну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9294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